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11.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9 listopada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tan bezpieczeństwa publicznego na terenie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rzyjęcie protokołów: Nr XXXII/12 i Nr XXXIII/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4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2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/ określenia wysokości stawek podatku od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obniżenia ceny skupu żyta do celów wymiaru podatku rolnego na obszarze Gminy </w:t>
        <w:br/>
        <w:t xml:space="preserve">        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/ określenia wysokości stawek w podatku od środków transpor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zmiany uchwały Nr XX/127/11 Rady Miejskiej w Połańcu z dnia 30 listopada 2011 </w:t>
        <w:br/>
        <w:t xml:space="preserve">         roku w sprawie określenia wzorów formularzy informacji i deklaracji podatk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przyjęcia do realizacji programu zdrowotnego pn. „Udzielanie porad dla mieszkańców </w:t>
        <w:br/>
        <w:t xml:space="preserve">         Miasta i Gminy Połaniec w przypadku zachorowań lub nagłego pogorszenia stanu </w:t>
        <w:br/>
        <w:t xml:space="preserve">         zdrowia oraz zabiegów pielęgniarskich w ramach porad udzielanych przez lekarzy, ze </w:t>
        <w:br/>
        <w:t xml:space="preserve">         szczególnym uwzględnieniem przyczyn zachorowań i zapobiegania im w 2013 roku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przyjęcia do realizacji programu zdrowotnego pn. „Poprawa jakości życia u osób </w:t>
        <w:br/>
        <w:t xml:space="preserve">         cierpiących na przewlekłe choroby układu ruchu dla mieszkańców Miasta i Gminy </w:t>
        <w:br/>
        <w:t xml:space="preserve">         Połaniec na 2013 rok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przyjęcia do realizacji programów zdrowotnych w zakresie szczepień ochronnych na </w:t>
        <w:br/>
        <w:t xml:space="preserve">        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wyboru metody ustalenia opłaty za gospodarowanie odpadami komunalnymi oraz </w:t>
        <w:br/>
        <w:t xml:space="preserve">         ustalenia stawki tej opłaty od właścicieli nieruchomości, na których zamieszkują </w:t>
        <w:br/>
        <w:t xml:space="preserve">         mieszkań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/ określenia metody ustalenia opłaty za gospodarowanie odpadami komunalnymi oraz </w:t>
        <w:br/>
        <w:t xml:space="preserve">         ustalenia stawki opłaty za odbieranie odpadów komunalnych od właścicieli </w:t>
        <w:br/>
        <w:t xml:space="preserve">         nieruchomości, na których nie zamieszkują mieszkańcy, a powstają odpady </w:t>
        <w:br/>
        <w:t xml:space="preserve">         komunalne i ustalenia stawki opłaty za pojemnik o określonej objęt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/ określenia terminu, częstotliwości i trybu uiszczania opłaty za gospodarowanie </w:t>
        <w:br/>
        <w:t xml:space="preserve">         odpadami komunal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3/ określenia wzoru deklaracji o wysokości opłaty za gospodarowanie odpadami </w:t>
        <w:br/>
        <w:t xml:space="preserve">         komunal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/ ustalenia szczegółowego sposobu i zakresu świadczenia usług w zakresie odbierania </w:t>
        <w:br/>
        <w:t xml:space="preserve">         i zagospodarowania odpadów komunalnych od właścicieli nieruchomości, na których </w:t>
        <w:br/>
        <w:t xml:space="preserve">         zamieszkują mieszkań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/ zwrotu kosztów podróży służbowych radnym Rady Miejskiej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7.11.2012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rPr/>
      </w:pPr>
      <w:r>
        <w:rPr>
          <w:sz w:val="26"/>
          <w:szCs w:val="26"/>
        </w:rPr>
        <w:t>28.11.2012  –   godz.  12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1.2012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6:00Z</dcterms:created>
  <dc:creator>grazynadz</dc:creator>
  <dc:description/>
  <cp:keywords/>
  <dc:language>en-US</dc:language>
  <cp:lastModifiedBy>grazynadz</cp:lastModifiedBy>
  <cp:lastPrinted>2012-11-22T13:34:00Z</cp:lastPrinted>
  <dcterms:modified xsi:type="dcterms:W3CDTF">2012-11-23T07:07:00Z</dcterms:modified>
  <cp:revision>3</cp:revision>
  <dc:subject/>
  <dc:title>                                                                                                          Połaniec, dnia 2011</dc:title>
</cp:coreProperties>
</file>